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eadn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el of a dreadnought type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for my brother ( who is well into Warhammer 40K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standard "Camo" texture to be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ures"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two included brushmaps (Cloud2 &amp; Random.32) ne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Brushes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/use it in a project then why no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re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it's grove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y good at using the cycle editor and are not too bus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st gratefull for an animated version of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oo hot on using the cycle editor, things seem to en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.  Very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any files back on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my eyes open for any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enjo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C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C@uk.ac.winchester-k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